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ВЫСО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д. Высоко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.04.  2018                                                                                                          № 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 внесении изменений в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 Совета депутатов сельского поселения Высоково Рамешковского района Тверской области  от 19 декабря 2017 г № 217«О бюджете сельского поселения Высоково на 2018г»    следующие изменения и дополнения внесенные Решением Совета депутатов от 28.02.2018 № 227, от 04 апреля 2018г № 234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основные характеристики бюджета сельского поселения Высоково  Рамешковского района Тверской области на 2018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4919,36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5076,36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местного бюджета 157,00 тыс. рубле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18 году в сумме 2605,51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18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18год»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сельского поселения на 2018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18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на 2018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ысоково </w:t>
        <w:tab/>
        <w:t>В. А. Соко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  <w:tab/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 от «23 » апреля  2018 г. №  236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Рамешковского района </w:t>
      </w:r>
    </w:p>
    <w:p>
      <w:pPr>
        <w:pStyle w:val="Normal"/>
        <w:spacing w:lineRule="auto" w:line="240" w:before="0" w:after="0"/>
        <w:ind w:left="4536" w:right="-58" w:hanging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Высоково  Рамешковского района Тверской области  на 2018 год от 19 декабря 2017г. № 217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«19» декабря   2017 г  № 217 «О бюджете сельского поселения Высоково Рамешковского района Тверской области  на 2018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Высоково Рамешковского  района Тверской области на 2018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19,36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19,36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19,36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,36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,36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,36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 от «23 » апреля  2018 г. №  236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Рамешковского района </w:t>
      </w:r>
    </w:p>
    <w:p>
      <w:pPr>
        <w:pStyle w:val="Normal"/>
        <w:spacing w:lineRule="auto" w:line="240" w:before="0" w:after="0"/>
        <w:ind w:left="4536" w:right="-58" w:hanging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Высоково  Рамешковского района Тверской области  на 2018 год от 19 декабря 2017г. № 217»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19» декабря   2017 г  №217   «О бюджете сельского поселения Высоково Рамешковского района Тверской области  на 2018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сельского поселения  Высоково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18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3,4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8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,0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1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3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9,0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3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5104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5,96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8,96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2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2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7,61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9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61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3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40014 10 0006 151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земельному контро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9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4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 04 05099 10 9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коммерческих организаций в бюджеты сельских поселений при реализации программ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30 10 9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 по поддержке местных инициатив 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9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  <w:tab/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 от «23 » апреля  2018 г. №  236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Рамешковского района </w:t>
      </w:r>
    </w:p>
    <w:p>
      <w:pPr>
        <w:pStyle w:val="Normal"/>
        <w:spacing w:lineRule="auto" w:line="240" w:before="0" w:after="0"/>
        <w:ind w:left="4536" w:right="-58" w:hanging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Высоково  Рамешковского района Тверской области  на 2018 год от 19 декабря 2017г. № 217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19» декабря  2017 г  № 217   «О бюджете сельского поселения Высоково Рамешковского района Тверской области  на 2018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Высоково на 2018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8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54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роведения выборов и референду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1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66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6,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 от «23» апреля 2018 г. №  236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Рамешковского района </w:t>
      </w:r>
    </w:p>
    <w:p>
      <w:pPr>
        <w:pStyle w:val="Normal"/>
        <w:spacing w:lineRule="auto" w:line="240" w:before="0" w:after="0"/>
        <w:ind w:left="4536" w:right="-58" w:hanging="45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Высоково  Рамешковского района Тверской области  на 2018 год от 19 декабря 2017г. № 217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19 » декабря  2017 г  № 217 «О бюджете сельского поселения Высоково Рамешковского района Тверской области  на 2018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бюджета сельского поселения Высоково  Рамешковского района Тверской области по разделам, подразделам, целевым статьям (муниципальным программам и не </w:t>
      </w:r>
      <w:r>
        <w:rPr/>
        <w:t>программным направлениям деятельности), группам (группам и подгруппам) видов расходов классификации расходов бюджетов на 2018 год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39"/>
        <w:gridCol w:w="672"/>
        <w:gridCol w:w="6270"/>
        <w:gridCol w:w="109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88,3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3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3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3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3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3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2,5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,5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,5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4,3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,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8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0</w:t>
            </w:r>
          </w:p>
        </w:tc>
      </w:tr>
      <w:tr>
        <w:trPr>
          <w:trHeight w:val="4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0</w:t>
            </w:r>
          </w:p>
        </w:tc>
      </w:tr>
      <w:tr>
        <w:trPr>
          <w:trHeight w:val="4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00</w:t>
            </w:r>
          </w:p>
        </w:tc>
      </w:tr>
      <w:tr>
        <w:trPr>
          <w:trHeight w:val="4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04001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04001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,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,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4,7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4,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,8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,8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99001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99001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99001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област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9,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99001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9,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0,6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7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7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5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5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900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900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област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3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3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76,36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 от «23» апреля  2018 г. №  236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Рамешковского района </w:t>
      </w:r>
    </w:p>
    <w:p>
      <w:pPr>
        <w:pStyle w:val="Normal"/>
        <w:spacing w:lineRule="auto" w:line="240" w:before="0" w:after="0"/>
        <w:ind w:left="4536" w:right="-58" w:hanging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Высоково  Рамешковского района Тверской области  на 2018 год от 19 декабря 2017г. № 217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19» декабря   2017 г  №217  «О бюджете сельского поселения Высоково Рамешковского района Тверской области  на 2018 год   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Высок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8 год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6"/>
        <w:gridCol w:w="1555"/>
        <w:gridCol w:w="571"/>
        <w:gridCol w:w="138"/>
        <w:gridCol w:w="5667"/>
        <w:gridCol w:w="996"/>
      </w:tblGrid>
      <w:tr>
        <w:trPr>
          <w:trHeight w:val="10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 Подразд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Высоково 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6,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88,3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3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3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3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3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3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2,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,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,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4,3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8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0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00</w:t>
            </w:r>
          </w:p>
        </w:tc>
      </w:tr>
      <w:tr>
        <w:trPr>
          <w:trHeight w:val="6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04001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04001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4,7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4,1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,8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,8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99001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99001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99001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9,2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99001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9,2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0,6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7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7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900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900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76,36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14:00Z</dcterms:created>
  <dc:creator>ПК2</dc:creator>
  <dc:description/>
  <dc:language>en-US</dc:language>
  <cp:lastModifiedBy>Приемная</cp:lastModifiedBy>
  <cp:lastPrinted>2016-01-12T10:12:00Z</cp:lastPrinted>
  <dcterms:modified xsi:type="dcterms:W3CDTF">2018-04-26T14:14:00Z</dcterms:modified>
  <cp:revision>2</cp:revision>
  <dc:subject/>
  <dc:title/>
</cp:coreProperties>
</file>